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просный лист  </w:t>
        <w:br/>
        <w:t>для заказа устройства приема и обработки сигналов "Топаз-273Е"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Устройства серии "Топаз-273Е" выпускаются в нескольких исполнениях, которые имеют отличия по схемотехнике и в программном обеспечении. Заказчику необходимо заполнить приведенную таблицу и вместе с заявкой на оборудование отправить её производителю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pazelectr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. Руководствуясь полученными данными производитель выбирает требуемое исполнение устройств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u w:val="single"/>
        </w:rPr>
        <w:t xml:space="preserve">Контактные данные заказчика </w:t>
      </w:r>
    </w:p>
    <w:p>
      <w:pPr>
        <w:pStyle w:val="Normal"/>
        <w:tabs>
          <w:tab w:val="clear" w:pos="709"/>
          <w:tab w:val="right" w:pos="9781" w:leader="underscore"/>
        </w:tabs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Наименование организации:</w:t>
        <w:tab/>
      </w:r>
    </w:p>
    <w:p>
      <w:pPr>
        <w:pStyle w:val="Normal"/>
        <w:tabs>
          <w:tab w:val="clear" w:pos="709"/>
          <w:tab w:val="right" w:pos="9781" w:leader="underscor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 </w:t>
        <w:tab/>
      </w:r>
    </w:p>
    <w:p>
      <w:pPr>
        <w:pStyle w:val="Normal"/>
        <w:tabs>
          <w:tab w:val="clear" w:pos="709"/>
          <w:tab w:val="right" w:pos="9781" w:leader="underscor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.И.О., должность: </w:t>
        <w:tab/>
      </w:r>
    </w:p>
    <w:p>
      <w:pPr>
        <w:pStyle w:val="Normal"/>
        <w:tabs>
          <w:tab w:val="clear" w:pos="709"/>
          <w:tab w:val="right" w:pos="9781" w:leader="underscor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 и контактный телефон: 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65"/>
        <w:gridCol w:w="3995"/>
        <w:gridCol w:w="619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рактеристики устройства и подключаемого оборудования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заполняется </w:t>
            </w:r>
            <w:r>
              <w:rPr>
                <w:rFonts w:cs="Arial" w:ascii="Arial" w:hAnsi="Arial"/>
                <w:sz w:val="20"/>
                <w:szCs w:val="20"/>
              </w:rPr>
              <w:t>заказчиком)</w:t>
            </w:r>
          </w:p>
        </w:tc>
      </w:tr>
      <w:tr>
        <w:trPr>
          <w:trHeight w:val="3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установкой отпуска ЖМ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установкой отпуска СГ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PG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установкой отпуска КПГ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CNG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инал карточной систем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диспле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OLED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расходомера (указать наименован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марку)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итель объема с импульсным выходом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иолисовый массоме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RS</w:t>
            </w:r>
            <w:r>
              <w:rPr>
                <w:rFonts w:cs="Arial" w:ascii="Arial" w:hAnsi="Arial"/>
                <w:sz w:val="20"/>
                <w:szCs w:val="20"/>
              </w:rPr>
              <w:t>-48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dbus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тноме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RS</w:t>
            </w:r>
            <w:r>
              <w:rPr>
                <w:rFonts w:cs="Arial" w:ascii="Arial" w:hAnsi="Arial"/>
                <w:sz w:val="20"/>
                <w:szCs w:val="20"/>
              </w:rPr>
              <w:t>-48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dbus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устройства, подключаемые п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-485 (дополнительное табло, датчики давления или температуры)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устройства, их количество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искретных выходов для управления исполнительными устройствами (максимальное количество: 12)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устройства, их количество:</w:t>
            </w:r>
          </w:p>
        </w:tc>
      </w:tr>
      <w:tr>
        <w:trPr>
          <w:trHeight w:val="1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1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>
          <w:trHeight w:val="1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искретных входов для подключения датчиков или кнопок с НО или НЗ контакт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аксимальное количество: 12)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устройства, их количество:</w:t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ополнительных входов (уточнить типы подключаемых устройств и их назначение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терфей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S-23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терфей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N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овый вход "4-20 мА"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 термометра сопротив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 питания устройств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е  ±24 В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менное ~220 В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для карточной системы (16-кнопочная клавиатур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и считыватель</w:t>
            </w:r>
            <w:r>
              <w:rPr>
                <w:rFonts w:cs="Arial" w:ascii="Arial" w:hAnsi="Arial"/>
                <w:sz w:val="20"/>
                <w:szCs w:val="20"/>
              </w:rPr>
              <w:t>, указать тип карт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far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lassic 1K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m-Marine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корпус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ерь обслуживания сперед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ерь обслуживания сзад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* – тип выходного сигнала датчика может быть: выход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ОК n-p-n (втекающий ток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; выход ОК </w:t>
            </w:r>
            <w:r>
              <w:rPr>
                <w:rFonts w:cs="Tahoma" w:ascii="Tahoma" w:hAnsi="Tahoma"/>
                <w:i/>
                <w:sz w:val="20"/>
                <w:szCs w:val="24"/>
                <w:lang w:val="en-US"/>
              </w:rPr>
              <w:t>p-n-p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вытекающий ток) или сухие контакты. Подключение датчика с напряжением питания отличным от 12 В осуществляется от внешнего источника не входящего в комплект поставки устройств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 xml:space="preserve">Дополнительные сведения: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sectPr>
      <w:type w:val="nextPage"/>
      <w:pgSz w:w="11906" w:h="16838"/>
      <w:pgMar w:left="1276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pazelectr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4:00Z</dcterms:created>
  <dc:creator>martemjanov</dc:creator>
  <dc:description/>
  <cp:keywords/>
  <dc:language>en-US</dc:language>
  <cp:lastModifiedBy>Лысиков</cp:lastModifiedBy>
  <dcterms:modified xsi:type="dcterms:W3CDTF">2020-03-02T10:54:00Z</dcterms:modified>
  <cp:revision>6</cp:revision>
  <dc:subject/>
  <dc:title/>
</cp:coreProperties>
</file>